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drawing>
          <wp:inline distT="0" distB="0" distL="0" distR="0">
            <wp:extent cx="2743200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2"/>
        <w:ind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Игры и задания.</w:t>
      </w:r>
    </w:p>
    <w:p>
      <w:pPr>
        <w:pStyle w:val="2"/>
        <w:ind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(рекомендованы педагогами МБДОУ д/с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№ 23 г. Зеленогорска для ознакомления и закрепления дошкольниками  правил дорожного движения и пропаганды безопасного поведения детей на дорогах)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Игра «Кого назвали – тот и ловит».</w:t>
      </w:r>
    </w:p>
    <w:p>
      <w:pPr>
        <w:pStyle w:val="2"/>
        <w:jc w:val="both"/>
        <w:rPr/>
      </w:pPr>
      <w:r>
        <w:rPr>
          <w:sz w:val="24"/>
        </w:rPr>
        <w:t>Играющие располагаются по кругу. В центре – ведущий. Он называет имя одного из стоящих в кругу и бросает ему мяч. Названный ловит мяч, называет какой-либо вид транспорта и бросает мяч ведущему. Тот, кто не поймал мяч или не назвал слово, становится ведущим. При ответах повторы не допускаютс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обеждает тот, кто ни разу не был ведущим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Будь внимателен!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Дети запоминают, что и когда надо сделать. Они идут по кругу и внимательно слушают сигналы регулировщика дорожного движения. По сигналу: «Светофор!» - стоят на месте; по сигналу: «Переход!» - шагают; по сигналу: «Автомобиль!» - держат в руках рул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Внимание, пешеход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Для проведения этой игры нужны три кружка, покрашенные в три цвета сигналов светофор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Регулировщик – воспитатель – показывает ребятам, выстроившимся перед ним в шеренгу, попеременно один из трех кружков. Участники игры при виде красного кружка делают шаг назад, при виде желтого – стоят на месте, при виде зеленого – делают два шага вперед. Тот, кто ошибается, выходит из игры. Побеждает тот, кто ни разу не ошиб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Грузовики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Играющие держат в руках автомобильные рули – это грузовики. На голове у каждого положен небольшой мешочек с песком или опилками – это груз, который необходимо срочно доставить. Кто сможет бежать так быстро, чтобы обогнать других участников и не уронить груз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Лови – не лови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Участники игры, 6-8 человек, выстраиваются шеренгой в полушаге друг от друга. Ведущий находится напротив игроков в 4-5 метрах и бросает одному из них мяч. При этом он произносит слова, например, дорога, переход, дорожный знак, велосипед и другие (в этом случае мяч надо ловить, или слова, не связанные с дорогой и дорожным движением, например. колбаса, парта, стул и т.п. (в этом случае мяч ловить не надо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от, кто ошибается, делает шаг вперед, но продолжает играть. При повторной ошибке он выбывает из игры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Огни светофора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В игре все дети – пешеходы. Когда регулировщик поднимает вверх желтый кружок, то все участники выстраиваются в шеренгу и готовятся к движению. Когда «зажигается» зеленый сигнал – можно ходить, бегать, прыгать по всему залу. При красном сигнале – все замирают на месте. Ошибающийся – выбывает из игры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Поиски жезла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Два стула стоят на расстоянии 8-10 метров один от другого и на каждый кладут по жезлу. Возле стульев становятся играющие, повернувшись лицом друг к другу. Им завязывают глаза. По сигналу руководителя каждый из них должен пойти вперед, обойти стул своего товарища и, вернувшись обратно, найти свой жезл и постучать им о стул. Выигрывает тот, кто выполнит это раньш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Регулировщик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Во время ходьбы по кругу в колонне по одному воспитатель (он стоит в центре) меняет положения рук: в сторону, на пояс, вверх, за голову, за спину. Дети выполняют за ним все движения, кроме одного – руки на пояс. Это движение - запрещенное. Тот, кто ошибается, выходит из строя. Через некоторое время запрещенным объявляется другое движение, например, руки за спину. Игра продолжается до тех пор, пока не останется один из участников – победител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Сигналы светофора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Две команды по 10-12 человек выстраиваются полукругом: одна - слева, другая - справа от руководителя. В руках у руководителя светофор – два картонных кружка, одна сторона которых желтого цвета, другая сторона у кружков разных цветов (красная и зеленая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Когда к одной из команд обращен зеленый сигнал, все маршируют на месте; когда к команде обращен желтый сигнал – все хлопают в ладоши. Команда, к которой обращен красный сигнал – стоит на месте. Тот, кто перепутал сигнал, делает шаг наза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Сигналы должны меняться неожиданно, через разные промежутки времени. Выигрывает команда, у которой к концу игру останется на месте больше участнико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Тише едешь…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>Водящий становится на одной стороне игрового поля, игроки – в другом его конце. Водящий отворачивается и произносит: «Тише едешь – дальше будешь, Раз, два, три, стоп» и оборачивается. Игроки, которые в этот момент бегут к водящему, должны остановиться. Тот, кто не успел это сделать, возвращается на место. Победитель, первым достигший водящего, сам становится водящи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есь интерес заключается в том, что водящий может произнести слово «стоп» на любом этапе.</w:t>
      </w:r>
    </w:p>
    <w:p>
      <w:pPr>
        <w:pStyle w:val="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Игра «Пешеходы и машины»</w:t>
      </w:r>
    </w:p>
    <w:p>
      <w:pPr>
        <w:pStyle w:val="2"/>
        <w:ind w:hanging="0"/>
        <w:jc w:val="both"/>
        <w:rPr/>
      </w:pPr>
      <w:r>
        <w:rPr>
          <w:sz w:val="16"/>
        </w:rPr>
        <w:t xml:space="preserve">                </w:t>
      </w:r>
      <w:r>
        <w:rPr>
          <w:sz w:val="24"/>
        </w:rPr>
        <w:t>Дети разбиваются на две группы – пешеходы и машины. У детей, которые изображают машины, в руках рисунки с автомобилем, автобусом, трамваем.</w:t>
      </w:r>
    </w:p>
    <w:p>
      <w:pPr>
        <w:pStyle w:val="2"/>
        <w:jc w:val="both"/>
        <w:rPr/>
      </w:pPr>
      <w:r>
        <w:rPr>
          <w:sz w:val="24"/>
        </w:rPr>
        <w:t>Трамвай (или автобус) стоит на остановке. Навстречу движется автомобиль. Пешеходы переходят дорогу поочередно то сзади, то спереди стоящего трамвая (или автобуса). Учитель комментирует опасные ситуации, возникающие при неправильных действиях пешеходо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</w:rPr>
        <w:t xml:space="preserve">На занятиях по художественному труду и изобразительной деятельности можно предложить воспитанникам вылепить из пластилина светофоры и установить их на перекрестке. Затем вылепить транспортные средства (автобус, автомобиль, велосипед), пешеходов. Расставить их на перекрестке, указав таким образом, кому разрешено, а кому запрещено движение. Это может быть коллективная работа. По ознакомлению детей с правилами дорожного движения широко используются возможности интегрированных занятий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рактическое задание:</w:t>
      </w:r>
    </w:p>
    <w:p>
      <w:pPr>
        <w:pStyle w:val="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jc w:val="both"/>
        <w:rPr/>
      </w:pPr>
      <w:r>
        <w:rPr>
          <w:sz w:val="24"/>
        </w:rPr>
        <w:t>Воспитатель просит детей придумать и изобразить на листе бумаги дорожные знаки «Запрещено кататься на велосипеде», «Разрешено кататься на велосипеде»</w:t>
      </w:r>
    </w:p>
    <w:p>
      <w:pPr>
        <w:pStyle w:val="2"/>
        <w:jc w:val="both"/>
        <w:rPr/>
      </w:pPr>
      <w:r>
        <w:rPr>
          <w:sz w:val="24"/>
        </w:rPr>
        <w:t>Затем он просит их рассказать, где можно и где нельзя кататься на велосипедах и почему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оспитатель предлагает детям отгадать загадки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ind w:firstLine="2694"/>
        <w:jc w:val="both"/>
        <w:rPr>
          <w:sz w:val="24"/>
        </w:rPr>
      </w:pPr>
      <w:r>
        <w:rPr>
          <w:sz w:val="24"/>
        </w:rPr>
        <w:t>Сам не едет, ни идет.</w:t>
      </w:r>
    </w:p>
    <w:p>
      <w:pPr>
        <w:pStyle w:val="2"/>
        <w:ind w:firstLine="2694"/>
        <w:jc w:val="both"/>
        <w:rPr>
          <w:sz w:val="24"/>
        </w:rPr>
      </w:pPr>
      <w:r>
        <w:rPr>
          <w:sz w:val="24"/>
        </w:rPr>
        <w:t>Не подержишь – упадет.</w:t>
      </w:r>
    </w:p>
    <w:p>
      <w:pPr>
        <w:pStyle w:val="2"/>
        <w:ind w:firstLine="2694"/>
        <w:jc w:val="both"/>
        <w:rPr>
          <w:sz w:val="24"/>
        </w:rPr>
      </w:pPr>
      <w:r>
        <w:rPr>
          <w:sz w:val="24"/>
        </w:rPr>
        <w:t>А педали пустишь в ход –</w:t>
      </w:r>
    </w:p>
    <w:p>
      <w:pPr>
        <w:pStyle w:val="2"/>
        <w:ind w:firstLine="2694"/>
        <w:jc w:val="both"/>
        <w:rPr>
          <w:sz w:val="24"/>
        </w:rPr>
      </w:pPr>
      <w:r>
        <w:rPr>
          <w:sz w:val="24"/>
        </w:rPr>
        <w:t>Он помчит тебя вперед.</w:t>
      </w:r>
    </w:p>
    <w:p>
      <w:pPr>
        <w:pStyle w:val="2"/>
        <w:ind w:firstLine="411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велосипед)</w:t>
      </w:r>
    </w:p>
    <w:p>
      <w:pPr>
        <w:pStyle w:val="2"/>
        <w:ind w:firstLine="2694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2"/>
        <w:ind w:firstLine="2694"/>
        <w:jc w:val="both"/>
        <w:rPr>
          <w:sz w:val="24"/>
        </w:rPr>
      </w:pPr>
      <w:r>
        <w:rPr>
          <w:sz w:val="24"/>
        </w:rPr>
        <w:t>По дорожке во дворе</w:t>
      </w:r>
    </w:p>
    <w:p>
      <w:pPr>
        <w:pStyle w:val="2"/>
        <w:ind w:firstLine="2694"/>
        <w:jc w:val="both"/>
        <w:rPr>
          <w:sz w:val="24"/>
        </w:rPr>
      </w:pPr>
      <w:r>
        <w:rPr>
          <w:sz w:val="24"/>
        </w:rPr>
        <w:t>Мчится Коля на коне.</w:t>
      </w:r>
    </w:p>
    <w:p>
      <w:pPr>
        <w:pStyle w:val="2"/>
        <w:ind w:firstLine="2694"/>
        <w:jc w:val="both"/>
        <w:rPr>
          <w:sz w:val="24"/>
        </w:rPr>
      </w:pPr>
      <w:r>
        <w:rPr>
          <w:sz w:val="24"/>
        </w:rPr>
        <w:t>Не машина, не мопед,</w:t>
      </w:r>
    </w:p>
    <w:p>
      <w:pPr>
        <w:pStyle w:val="2"/>
        <w:ind w:firstLine="2694"/>
        <w:jc w:val="both"/>
        <w:rPr>
          <w:sz w:val="24"/>
        </w:rPr>
      </w:pPr>
      <w:r>
        <w:rPr>
          <w:sz w:val="24"/>
        </w:rPr>
        <w:t>А простой ………</w:t>
      </w:r>
    </w:p>
    <w:p>
      <w:pPr>
        <w:pStyle w:val="2"/>
        <w:ind w:firstLine="411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велосипед)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Практическое задание:</w:t>
      </w:r>
    </w:p>
    <w:p>
      <w:pPr>
        <w:pStyle w:val="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реши шарады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Автолюбителям в дороге</w:t>
      </w:r>
    </w:p>
    <w:p>
      <w:pPr>
        <w:pStyle w:val="2"/>
        <w:jc w:val="both"/>
        <w:rPr>
          <w:sz w:val="24"/>
        </w:rPr>
      </w:pPr>
      <w:r>
        <w:rPr>
          <w:sz w:val="24"/>
        </w:rPr>
        <w:t>Могу я пользу принест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Но поменяй местами слоги:</w:t>
      </w:r>
    </w:p>
    <w:p>
      <w:pPr>
        <w:pStyle w:val="2"/>
        <w:jc w:val="both"/>
        <w:rPr>
          <w:sz w:val="24"/>
        </w:rPr>
      </w:pPr>
      <w:r>
        <w:rPr>
          <w:sz w:val="24"/>
        </w:rPr>
        <w:t>И буду я в лесу расти.</w:t>
      </w:r>
    </w:p>
    <w:p>
      <w:pPr>
        <w:pStyle w:val="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насос – сосна)</w:t>
      </w:r>
    </w:p>
    <w:p>
      <w:pPr>
        <w:pStyle w:val="2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Первый слог увидишь в партитуре,</w:t>
      </w:r>
    </w:p>
    <w:p>
      <w:pPr>
        <w:pStyle w:val="2"/>
        <w:jc w:val="both"/>
        <w:rPr>
          <w:sz w:val="24"/>
        </w:rPr>
      </w:pPr>
      <w:r>
        <w:rPr>
          <w:sz w:val="24"/>
        </w:rPr>
        <w:t>Два других – на лосе и на тур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Целое – когда в поход пойдешь,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од ногами у себя найдешь.</w:t>
      </w:r>
    </w:p>
    <w:p>
      <w:pPr>
        <w:pStyle w:val="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дорога)</w:t>
      </w:r>
    </w:p>
    <w:p>
      <w:pPr>
        <w:pStyle w:val="2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Я в поле и лесном пут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од ноги путника ложусь,</w:t>
      </w:r>
    </w:p>
    <w:p>
      <w:pPr>
        <w:pStyle w:val="2"/>
        <w:jc w:val="both"/>
        <w:rPr>
          <w:sz w:val="24"/>
        </w:rPr>
      </w:pPr>
      <w:r>
        <w:rPr>
          <w:sz w:val="24"/>
        </w:rPr>
        <w:t>Но ты меня с конца прочти-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 сорт яблок я преображусь.</w:t>
      </w:r>
    </w:p>
    <w:p>
      <w:pPr>
        <w:pStyle w:val="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тропа – апорт)</w:t>
      </w:r>
    </w:p>
    <w:p>
      <w:pPr>
        <w:pStyle w:val="2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гра «Регулировщик» (усложненный вариант)</w:t>
      </w:r>
    </w:p>
    <w:p>
      <w:pPr>
        <w:pStyle w:val="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Группа детей из 5 человек выстраивается в одну шеренгу. Напротив них стоит один ученик, который изображает регулировщик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Регулировщик регулирует движение с помощью жестов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Если регулировщик становится к пешеходам правым или левым боком (зеленый сигнал светофора) – движение разрешено и пешеходы делают шаг вперед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Если регулировщик поднял руку вверх (желтый сигнал светофора) – двигаться нельзя и пешеходы остаются на мест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Если регулировщик поворачивается к пешеходам спиной или грудью (красный сигнал светофора) – пешеходы делают шаг назад.</w:t>
      </w:r>
    </w:p>
    <w:p>
      <w:pPr>
        <w:pStyle w:val="2"/>
        <w:jc w:val="both"/>
        <w:rPr/>
      </w:pPr>
      <w:r>
        <w:rPr>
          <w:sz w:val="24"/>
        </w:rPr>
        <w:t>Затем пешеходы разбиваются на две группы – справа и слева от регулировщика. Регулировщик вытягивает вперед правую руку и поворачивается к пешеходам то грудью, то спиной, то правым боком, то левым боком. Со стороны груди и спины движение пешеходам запрещено – они делают шаг назад. Когда регулировщик поворачивается к пешеходам правым или левым боком, то одна группа можно двигаться вдоль спины регулировщика – эти пешеходы делают шаг вперед. Другой группе движение запрещено – эти пешеходы делают шаг назад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обедит тот из пешеходов, который допустит меньше ошибок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Затем пешеходами и регулировщиком становятся другие ученик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НАША УЛИЦА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Cs w:val="28"/>
        </w:rPr>
      </w:pPr>
      <w:r>
        <w:rPr>
          <w:bCs/>
          <w:color w:val="000000"/>
          <w:szCs w:val="28"/>
        </w:rPr>
        <w:t>(ДЛЯ ДЕТЕЙ СТАРШЕГО ДОШКОЛЬНОГО ВОЗРАСТА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 игры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1.  Расширить знания детей о правилах поведения пешехода и водителя в условиях улиц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2.  Закрепить представления детей о назначении светофор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3.  Учить детей различать дорожные знаки (предупреждающие, запрещающие, предписывающие, информационно-указательные), предназначенные для водителей и пешеход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Материал: макет улицы с домами, перекрестком; автомо</w:t>
        <w:softHyphen/>
        <w:t>били (игрушки); куклы-пешеходы; куклы-водители; светофор (иг</w:t>
        <w:softHyphen/>
        <w:t>рушка); дорожные знаки, деревья (макеты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гра проводится на макет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Ход  игр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Первый вариант (для пешеходов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С помощью кукол дети по заданию педагога разыгрывают различные дорожные ситуации. Так, на управляемом перекрестке на зеленый сигнал светофора куклы переходят улицу, на желтый останавливаются, ждут, на красный продолжают стоя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Затем куклы идут по тротуару или обочине дороги до пешеход</w:t>
        <w:softHyphen/>
        <w:t>ного перехода, обозначенного информационно-указательным зна</w:t>
        <w:softHyphen/>
        <w:t>ком «Пешеходный переход», и там переходят проезжую час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торой вариант (для водителей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оспитатель показывает дорожные знаки: «Светофорное регу</w:t>
        <w:softHyphen/>
        <w:t>лирование», «Дети», «Пешеходный переход» (предупреждающие); «Въезд запрещен», «Подача звукового сигнала запрещена» (запрещающие); «Движение прямо», «Движение направо» (пред</w:t>
        <w:softHyphen/>
        <w:t>писывающие); «Место остановки автобуса», «Пешеходный пере</w:t>
        <w:softHyphen/>
        <w:t>ход», «Подземный пешеходный переход» (информационно-ука</w:t>
        <w:softHyphen/>
        <w:t>зательные). Дети объясняют, что означает каждый знак; разыгры</w:t>
        <w:softHyphen/>
        <w:t>вают дорожные ситуаци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За правильный ответ ребенок получает значок. По количеству значков засчитываются набранные очки. Победителей награждают призами — автомашиной,   куклой-пешеходом,   куклой-водителе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СВЕТОФОР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Cs w:val="28"/>
        </w:rPr>
      </w:pPr>
      <w:r>
        <w:rPr>
          <w:bCs/>
          <w:color w:val="000000"/>
          <w:szCs w:val="28"/>
        </w:rPr>
        <w:t xml:space="preserve">(ДЛЯ ДЕТЕЙ МЛАДШЕГО И СРЕДНЕГО ДОШКОЛЬНОГО </w:t>
      </w:r>
      <w:r>
        <w:rPr>
          <w:bCs/>
          <w:color w:val="000000"/>
          <w:szCs w:val="28"/>
          <w:lang w:val="en-US"/>
        </w:rPr>
        <w:t>BO</w:t>
      </w:r>
      <w:r>
        <w:rPr>
          <w:bCs/>
          <w:color w:val="000000"/>
          <w:szCs w:val="28"/>
        </w:rPr>
        <w:t>3</w:t>
      </w:r>
      <w:r>
        <w:rPr>
          <w:bCs/>
          <w:color w:val="000000"/>
          <w:szCs w:val="28"/>
          <w:lang w:val="en-US"/>
        </w:rPr>
        <w:t>PACTA</w:t>
      </w:r>
      <w:r>
        <w:rPr>
          <w:bCs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 игры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1.  Закрепить представления детей о назначении светофора, о его сигнала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2.  Закрепить представления детей о цвете (красный, желтый, зеленый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Материал: цветные картонные кружки (желтые, зеленые, красные); макет светофор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Ход  игр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оспитатель раздает детям кружки желтого, красного и зеле</w:t>
        <w:softHyphen/>
        <w:t>ного цвета. Последовательно переключает светофор, а дети пока</w:t>
        <w:softHyphen/>
        <w:t>зывают соответствующие кружки и объясняют, что означает каждый сигна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ыигрывает тот, кто правильно покажет все кружки и расска</w:t>
        <w:softHyphen/>
        <w:t>жет о назначении цвет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ПОСТАВЬ ДОРОЖНЫЙ ЗНАК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Cs w:val="28"/>
        </w:rPr>
      </w:pPr>
      <w:r>
        <w:rPr>
          <w:bCs/>
          <w:color w:val="000000"/>
          <w:szCs w:val="28"/>
        </w:rPr>
        <w:t>(ДЛЯ ДЕТЕЙ СТАРШЕГО ДОШКОЛЬНОГО ВОЗРАСТА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 игры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1.   Учить детей различать следующие дорожные знаки: «Желез</w:t>
        <w:softHyphen/>
        <w:t>нодорожный переезд», «Дети», «Пешеходный переход», «Дикие животные»   (предупреждающие);   «Въезд   запрещен»,   «Проход закрыт», «Движение на велосипедах запрещено» (запрещающие); «Прямо», «Направо», «Налево», «Круговое движение», «Пеше</w:t>
        <w:softHyphen/>
        <w:t>ходная дорожка» (предписывающие); «Место стоянки», «Пеше</w:t>
        <w:softHyphen/>
        <w:t>ходный   переход»,   «Пункт   медицинской   помощи»,   «Телефон», «Пункт  питания»,   «Автозаправочная  станция»,   «Пункт  техни</w:t>
        <w:softHyphen/>
        <w:t>ческого обслуживания»  (информационно-указательные); «Пункт первой медицинской помощи», «Автозаправочная станция», «Те</w:t>
        <w:softHyphen/>
        <w:t>лефон», «Пункт питания», «Место отдыха», «Пост ГАИ» (знаки сервиса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2.   Воспитывать внимание, навыки ориентировки в простран</w:t>
        <w:softHyphen/>
        <w:t>ств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Материал: дорожные знаки; игровое поле с изображением дорог, пешеходных переходов, железнодорожного переезда, ад</w:t>
        <w:softHyphen/>
        <w:t>министративных   и   жилых   зданий,   автостоянки,   перекрестк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Ход  игр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Детям предлагается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1)   рассмотреть игровое поле и то, что на нем изображено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2)   расставить нужные дорожные знаки. Например, у школы — знак «Дети», у кафе — «Пункт питания», на перекрестке — «Пе</w:t>
        <w:softHyphen/>
        <w:t>шеходный переход» и т. д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Выигрывает тот, кто за определенное время успеет расставить все знаки правильно и быстро.</w:t>
      </w:r>
    </w:p>
    <w:p>
      <w:pPr>
        <w:pStyle w:val="Normal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ТЕРЕМОК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Cs w:val="28"/>
        </w:rPr>
      </w:pPr>
      <w:r>
        <w:rPr>
          <w:bCs/>
          <w:color w:val="000000"/>
          <w:szCs w:val="28"/>
        </w:rPr>
        <w:t>(ДЛЯ ДЕТЕЙ СТАРШЕГО ДОШКОЛЬНОГО ВОЗРАСТА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 игры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1.  Учить  детей   различать  дорожные  знаки  для   водителей (велосипедистов) и пешеход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2.  Закрепить знания детей о предупреждающих знаках: «Же</w:t>
        <w:softHyphen/>
        <w:t>лезнодорожный переезд», «Дети», «Опасный поворот»; запрещаю</w:t>
        <w:softHyphen/>
        <w:t>щих знаках: «Въезд запрещен (велосипедисту, водителю)», «Дви</w:t>
        <w:softHyphen/>
        <w:t>жение на велосипедах запрещено», «Проход закрыт»; предпи</w:t>
        <w:softHyphen/>
        <w:t>сывающих знаках: «Обязательное направление движения», «Пря</w:t>
        <w:softHyphen/>
        <w:t>мо», «Направо», «Налево», «Круговое движение», «Велосипедная дорожка»; информационно-указательных знаках: «Место стоян</w:t>
        <w:softHyphen/>
        <w:t>ки»,  «Пешеходный  переход»;  знаках  сервиса:  «Пункт  первой медицинской помощи», «Телефон», «Пункт питания», «Автозапра</w:t>
        <w:softHyphen/>
        <w:t>вочная станция», «Техническое обслуживание автомобилей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3.  Воспитывать внимание, навыки осознанного использования знания правил дорожного движения в повседневной жизн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Материал: картонные круги с изображениями дорожных знаков; бумажный конверт с вырезанным в нем окошком; па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Ход  игр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оспитатель вставляет в конверт круг, на котором нарисовано несколько знаков, и закрепляет его с помощью палочки. Затем он передвигает круг так, чтобы в окошке появлялись разные знаки. Дети называют каждый знак и объясняют его назначени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УГАДАЙ, КАКОЙ ЗНАК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Cs w:val="28"/>
        </w:rPr>
      </w:pPr>
      <w:r>
        <w:rPr>
          <w:bCs/>
          <w:color w:val="000000"/>
          <w:szCs w:val="28"/>
        </w:rPr>
        <w:t>(ДЛЯ ДЕТЕЙ СТАРШЕГО ДОШКОЛЬНОГО ВОЗРАСТА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 игры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1.  Учить детей различать дорожные зна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2.  Закреплять знания детей о правилах дорожного движени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3.  Воспитывать умение самостоятельно пользоваться получен</w:t>
        <w:softHyphen/>
        <w:t>ными знаниями в повседневной жизн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Материал:   кубики   с   наклеенными   на   них  дорожными знаками: предупреждающими, запрещающими, информационно- указательными и знаками сервис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о д   и г р 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Первый вариант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едущий приглашает детей по очереди к столу, где лежат  кубики. Ребенок берет кубик, называет знак и подходит к тем детям, у которых уже есть знаки этой групп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торой вариант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едущий называет знак. Дети находят этот знак на своих кубиках, показывают его и рассказывают, что он означае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Третий вариант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Играющим раздают кубики. Дети внимательно изучают их. Далее каждый ребенок рассказывает о своем знаке, не называя его, а все остальные отгадывают знак по описанию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Примечание.   Кубики можно рекомендовать для индивидуальной работы с детьми в детском саду и в семье, а также для их самостоятельных игр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УЛИЦА ГОРОДА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Cs w:val="28"/>
        </w:rPr>
      </w:pPr>
      <w:r>
        <w:rPr>
          <w:color w:val="000000"/>
          <w:szCs w:val="28"/>
        </w:rPr>
        <w:t xml:space="preserve">(ДЛЯ ДЕТЕЙ </w:t>
      </w:r>
      <w:r>
        <w:rPr>
          <w:bCs/>
          <w:color w:val="000000"/>
          <w:szCs w:val="28"/>
        </w:rPr>
        <w:t>СТАРШЕГО ДОШКОЛЬНОГО ВОЗРАСТА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  игры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Уточнить и закрепить знания детей о правилах поведения на улице, о правилах дорожного движения, о различных видах транспортных средств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Cs w:val="28"/>
        </w:rPr>
        <w:t xml:space="preserve">Материал: макет улицы; деревья; автомобили; куклы-пешеходы; светофор; дорожные знаки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о д   и г р 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Воспитатель рассматривает с детьми макет улицы, задает ряд вопросов. Свои ответы дети сопровождают показом на макете. Вопросы к детям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Какие дома на нашей улиц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Какое движение на нашей улице — одностороннее или двусторонне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Где должны ходить пешеходы? Где должны ездить автомашины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-</w:t>
      </w:r>
      <w:r>
        <w:rPr>
          <w:color w:val="000000"/>
          <w:szCs w:val="28"/>
        </w:rPr>
        <w:t>Что такое перекресток? Где и как нужно переходить улицу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Как обозначается пешеходный переход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Как регулируется движение на улиц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Какие сигналы светофора вы знает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Какие дорожные знаки есть на нашей улице? Для чего они предназначены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Для чего нужен пассажирский транспорт? Где его ожидают люди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Как надо вести себя в автобус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-Можно ли играть на улиц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Далее воспитатель предлагает детям «проехать» по улице, соблюдая правила дорожного движения. Затем кто-то из детей выполняет роль пешехода. Выигрывает тот, кто хорошо (без ошибок) справится с ролью водителя или пешеход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ВИДЫ ПЕРЕКРЕСТКОВ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Cs w:val="28"/>
        </w:rPr>
      </w:pPr>
      <w:r>
        <w:rPr>
          <w:bCs/>
          <w:color w:val="000000"/>
          <w:szCs w:val="28"/>
        </w:rPr>
        <w:t>(ДЛЯ ДЕТЕЙ СТАРШЕГО ДОШКОЛЬНОГО ВОЗРАСТА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 игры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1.   Познакомить детей с видами перекрестк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  Учить правилам перехода улиц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3.  Развивать внимание и наблюдательность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Материал: бумажные карточки большого и маленького размера с изображением уличных перекрестк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Ход игры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Cs w:val="28"/>
        </w:rPr>
        <w:t>По приглашению воспитателя дети берут по одной большой карточке с изображением уличных перекрестков. Воспитатель показывает маленькую карточку со схемой перекрестка. Ребенок, у которого находится аналогичная большая карточка, должен под</w:t>
        <w:softHyphen/>
        <w:t>нять ее и показать всем играющим. «Нарушитель» (тот, кто до</w:t>
        <w:softHyphen/>
        <w:t>пустил ошибку) подвергается «штрафу»: он должен объяснить, в чем заключается его ошиб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ГРА «ЗЕЛЕНЫЙ, ЖЕЛТЫЙ, КРАСНЫЙ»  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игры: усвоение детьми значения сигналов светофора.</w:t>
      </w:r>
    </w:p>
    <w:p>
      <w:pPr>
        <w:pStyle w:val="Normal"/>
        <w:ind w:left="-540" w:hanging="0"/>
        <w:jc w:val="both"/>
        <w:rPr/>
      </w:pPr>
      <w:r>
        <w:rPr>
          <w:color w:val="000000"/>
          <w:szCs w:val="28"/>
        </w:rPr>
        <w:t>Ребята становятся в круг. Воспитатель в центре, с тремя (красным, желтым и зеленым) кругами. Звучат музыка. Воспитатель дает задание ребятам (Встали! При</w:t>
        <w:softHyphen/>
        <w:t>сели! Шагом марш! и т. п.), при этом поочередно подни</w:t>
        <w:softHyphen/>
        <w:t>мает круги. Поднят красный — выполнять задание нель</w:t>
        <w:softHyphen/>
        <w:t>зя, желтый — приготовиться, зеленый — можно. Ребята, которые ошиблись, выходят из игры. Побеждают те, кто дольше всех продержится в кругу.</w:t>
      </w:r>
    </w:p>
    <w:p>
      <w:pPr>
        <w:pStyle w:val="Normal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ИГРА «РЕГУЛИРОВЩИК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Цель игры: усвоение детьми значения сигналов регу</w:t>
        <w:softHyphen/>
        <w:t>лировщи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На летней площадке условно нарисовать две пересе</w:t>
        <w:softHyphen/>
        <w:t>кающиеся улицы и выделить на них перекресток. Со всех сторон перекрестка обозначить пешеходные переходы. В центре перекрестка поставить «регулировщика». Ребят следует разделить на две группы, одна из которых будет изображать водителей, другая — пешеходов.  «Регулировщик» внимательно следит за движением «водителей» и «пешеходов». Тех, кто нарушил правила перехода или «проезда» через перекресток, он останав</w:t>
        <w:softHyphen/>
        <w:t>ливает сигналом свистка, и воспитатель детально разби</w:t>
        <w:softHyphen/>
        <w:t>рает нарушение в присутствии детей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Во время игры рекомендуется производить замену. Ребята, которые были «пешеходами», становятся «води</w:t>
        <w:softHyphen/>
        <w:t xml:space="preserve">телями» и наоборот. </w:t>
      </w:r>
    </w:p>
    <w:p>
      <w:pPr>
        <w:pStyle w:val="Normal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СВЕТОФОР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Игра проводится на участке детского сада. Обозна</w:t>
        <w:softHyphen/>
        <w:t>чаются перекресток, переходы. В центре встает маль</w:t>
        <w:softHyphen/>
        <w:t>чик («светофор») с красным кругом на спине и груди и зеленым — на плечах. Два желтых круга он держит в руках. Дети начинают переходить улицу по пешеход</w:t>
        <w:softHyphen/>
        <w:t>ным переходам, а «светофор» поворачивается к ним то боком, то спиной, соответственно разрешая или за</w:t>
        <w:softHyphen/>
        <w:t>прещая переход. Ребята должны знать, что означает желтый свет. Если «светофор» поднял вверх руки с жел</w:t>
        <w:softHyphen/>
        <w:t>тыми кругами, значит, переходить еще нельзя, нужно лишь приготовиться, а кто не успел перейти улицу, дол</w:t>
        <w:softHyphen/>
        <w:t>жен задержаться на середине улицы и ждать зеленого сигнала.</w:t>
      </w:r>
    </w:p>
    <w:p>
      <w:pPr>
        <w:pStyle w:val="Normal"/>
        <w:ind w:left="-540" w:right="-5" w:firstLine="540"/>
        <w:jc w:val="both"/>
        <w:rPr/>
      </w:pPr>
      <w:r>
        <w:rPr>
          <w:color w:val="000000"/>
          <w:szCs w:val="28"/>
        </w:rPr>
        <w:t>Эту же игру можно провести, заменив светофор»  регулировщиком. Нарушители в этой игре подвергают</w:t>
        <w:softHyphen/>
        <w:t>ся штрафу: объясняют свои ошибки.</w:t>
      </w:r>
    </w:p>
    <w:p>
      <w:pPr>
        <w:pStyle w:val="Normal"/>
        <w:ind w:left="-540"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ГРА «ТРИ ПИСЬМА»</w:t>
      </w:r>
    </w:p>
    <w:p>
      <w:pPr>
        <w:pStyle w:val="Normal"/>
        <w:ind w:left="-540" w:hanging="0"/>
        <w:jc w:val="both"/>
        <w:rPr/>
      </w:pPr>
      <w:r>
        <w:rPr>
          <w:color w:val="000000"/>
          <w:szCs w:val="28"/>
        </w:rPr>
        <w:t>На игровом поле изображен город - с улицами, площадями, перекрестками, трамвайными линиями, троллейбусными и автобусными маршрутами. У каждой улицы названия, у домов – номера. Участники игры, называющиеся почтальонами, доставляют корреспонденцию. Каждому надлежит доставить по три письма по разным адресам. Выигрывает тот, кто быстрее справится с задачей: сумеет выбрать кратчайший путь в лабиринте улиц, умело использует встречающийся на пути попутный транспорт, но при этом не нарушает правила дорожного движения. От каждого играющего требуется смекалка и сообразительность, умение быстро ориентироваться в обстановке.</w:t>
      </w:r>
    </w:p>
    <w:p>
      <w:pPr>
        <w:pStyle w:val="Normal"/>
        <w:ind w:left="-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ГРА «ЗНАКИ НА ДОРОГЕ»</w:t>
      </w:r>
    </w:p>
    <w:p>
      <w:pPr>
        <w:pStyle w:val="TextBodyIndent"/>
        <w:rPr/>
      </w:pPr>
      <w:r>
        <w:rPr>
          <w:i w:val="false"/>
          <w:iCs w:val="false"/>
          <w:sz w:val="24"/>
        </w:rPr>
        <w:t>Построив игрушечный городок с улицами, площадями и перекрестками, расставив на них соответствующие знаки, дети могут организовать увлекательную игру, в которой есть роли водителей, пешеходов, регулировщиков. Чтобы проверить осознанно ли действуют дети в ходе игры, можно поменять знаки местами.</w:t>
      </w:r>
    </w:p>
    <w:p>
      <w:pPr>
        <w:pStyle w:val="Normal"/>
        <w:ind w:left="-540" w:hanging="0"/>
        <w:jc w:val="both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98" w:leader="none"/>
        </w:tabs>
        <w:ind w:left="163" w:hanging="0"/>
        <w:rPr>
          <w:b/>
          <w:b/>
          <w:bCs/>
          <w:i/>
          <w:i/>
          <w:iCs/>
          <w:color w:val="000000"/>
          <w:spacing w:val="39"/>
          <w:w w:val="76"/>
        </w:rPr>
      </w:pPr>
      <w:r>
        <w:rPr>
          <w:b/>
          <w:bCs/>
          <w:i/>
          <w:iCs/>
          <w:color w:val="000000"/>
          <w:spacing w:val="39"/>
          <w:w w:val="76"/>
        </w:rPr>
        <w:t>«К своим флажкам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88"/>
        <w:ind w:left="22" w:hanging="0"/>
        <w:jc w:val="both"/>
        <w:rPr/>
      </w:pPr>
      <w:r>
        <w:rPr>
          <w:color w:val="000000"/>
          <w:spacing w:val="6"/>
          <w:sz w:val="26"/>
          <w:szCs w:val="26"/>
        </w:rPr>
        <w:t>Играющие делятся на три группы. Каждая группа образует свой круг, в цент</w:t>
        <w:softHyphen/>
      </w:r>
      <w:r>
        <w:rPr>
          <w:color w:val="000000"/>
          <w:spacing w:val="8"/>
          <w:sz w:val="26"/>
          <w:szCs w:val="26"/>
        </w:rPr>
        <w:t xml:space="preserve">ре которого находится игрок с цветным (красным, желтым, зеленым) флажком, </w:t>
      </w:r>
      <w:r>
        <w:rPr>
          <w:color w:val="000000"/>
          <w:spacing w:val="5"/>
          <w:sz w:val="26"/>
          <w:szCs w:val="26"/>
        </w:rPr>
        <w:t>По первому сигналу руководителя (хлопок в ладоши) все, кроме игроков с флажками</w:t>
      </w:r>
      <w:r>
        <w:rPr>
          <w:color w:val="000000"/>
          <w:spacing w:val="4"/>
          <w:sz w:val="26"/>
          <w:szCs w:val="26"/>
        </w:rPr>
        <w:t xml:space="preserve"> разбегаются по площадке. По второму сигналу дети останавливаются, приседают и </w:t>
      </w:r>
      <w:r>
        <w:rPr>
          <w:color w:val="000000"/>
          <w:spacing w:val="7"/>
          <w:sz w:val="26"/>
          <w:szCs w:val="26"/>
        </w:rPr>
        <w:t xml:space="preserve"> закрывают глаза, а игроки с флажками переходят на другие места. По команде ведущего</w:t>
      </w:r>
      <w:r>
        <w:rPr>
          <w:color w:val="000000"/>
          <w:spacing w:val="6"/>
          <w:sz w:val="26"/>
          <w:szCs w:val="26"/>
        </w:rPr>
        <w:t xml:space="preserve">: «К своим флажкам!» дети открывают глаза и бегут к флажкам своего </w:t>
      </w:r>
      <w:r>
        <w:rPr>
          <w:color w:val="000000"/>
          <w:spacing w:val="5"/>
          <w:sz w:val="26"/>
          <w:szCs w:val="26"/>
        </w:rPr>
        <w:t xml:space="preserve">цвета, стараясь первыми встать в круг. Выигрывают те, кто первыми встали в ровный </w:t>
      </w:r>
      <w:r>
        <w:rPr>
          <w:color w:val="000000"/>
          <w:spacing w:val="-5"/>
          <w:sz w:val="26"/>
          <w:szCs w:val="26"/>
        </w:rPr>
        <w:t xml:space="preserve"> круг, взявшись за руки.</w:t>
      </w:r>
    </w:p>
    <w:p>
      <w:pPr>
        <w:pStyle w:val="Normal"/>
        <w:shd w:fill="FFFFFF" w:val="clear"/>
        <w:spacing w:before="583" w:after="0"/>
        <w:ind w:right="55" w:hanging="0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«Бегущий светофор»</w:t>
      </w:r>
    </w:p>
    <w:p>
      <w:pPr>
        <w:pStyle w:val="Normal"/>
        <w:shd w:fill="FFFFFF" w:val="clear"/>
        <w:tabs>
          <w:tab w:val="clear" w:pos="708"/>
          <w:tab w:val="left" w:pos="8604" w:leader="none"/>
        </w:tabs>
        <w:spacing w:lineRule="exact" w:line="290" w:before="166" w:after="0"/>
        <w:ind w:left="26" w:right="84" w:hanging="0"/>
        <w:jc w:val="both"/>
        <w:rPr/>
      </w:pPr>
      <w:r>
        <w:rPr>
          <w:color w:val="000000"/>
          <w:spacing w:val="5"/>
          <w:sz w:val="26"/>
          <w:szCs w:val="26"/>
        </w:rPr>
        <w:t>Дети следуют за ведущим. Время от времени ведущий поднимает вверх фла-</w:t>
        <w:br/>
        <w:t>жок, затем поворачивается кругом. Если поднят зеленый флажок, дети продолжа-</w:t>
        <w:br/>
      </w:r>
      <w:r>
        <w:rPr>
          <w:color w:val="000000"/>
          <w:spacing w:val="4"/>
          <w:sz w:val="26"/>
          <w:szCs w:val="26"/>
        </w:rPr>
        <w:t>ют двигаться за ведущим, если желтый - прыгают на месте, если красный - все</w:t>
        <w:br/>
        <w:t>должны  «замереть на месте» и не двигаться 15-20 с. Кто ошибся - выходит из игры,</w:t>
        <w:br/>
      </w:r>
      <w:r>
        <w:rPr>
          <w:color w:val="000000"/>
          <w:spacing w:val="8"/>
          <w:sz w:val="26"/>
          <w:szCs w:val="26"/>
        </w:rPr>
        <w:t xml:space="preserve"> самый внимательный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. '   ,</w:t>
      </w:r>
    </w:p>
    <w:p>
      <w:pPr>
        <w:pStyle w:val="Normal"/>
        <w:shd w:fill="FFFFFF" w:val="clear"/>
        <w:spacing w:before="578" w:after="0"/>
        <w:ind w:right="36" w:hanging="0"/>
        <w:jc w:val="center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«Умелый пешеход»</w:t>
      </w:r>
    </w:p>
    <w:p>
      <w:pPr>
        <w:pStyle w:val="Normal"/>
        <w:shd w:fill="FFFFFF" w:val="clear"/>
        <w:spacing w:lineRule="exact" w:line="293" w:before="156" w:after="0"/>
        <w:ind w:left="24" w:hanging="0"/>
        <w:rPr/>
      </w:pPr>
      <w:r>
        <w:rPr>
          <w:color w:val="000000"/>
          <w:spacing w:val="4"/>
          <w:sz w:val="26"/>
          <w:szCs w:val="26"/>
        </w:rPr>
        <w:t>Вариант 1. На расстоянии 60. см -параллельно друг другу кладутся по 5 м шну</w:t>
        <w:softHyphen/>
      </w:r>
      <w:r>
        <w:rPr>
          <w:color w:val="000000"/>
          <w:spacing w:val="8"/>
          <w:sz w:val="26"/>
          <w:szCs w:val="26"/>
        </w:rPr>
        <w:t>ра, Надо пройти с завязанными глазами между ними по дорожке.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4"/>
          <w:sz w:val="26"/>
          <w:szCs w:val="26"/>
        </w:rPr>
        <w:t>Вариант 2. Из двух шнуров делают два круга - внешний и внутренний. Рассто</w:t>
      </w:r>
      <w:r>
        <w:rPr>
          <w:color w:val="000000"/>
          <w:spacing w:val="5"/>
          <w:sz w:val="26"/>
          <w:szCs w:val="26"/>
        </w:rPr>
        <w:t>яние между ними 1 м. Нужно с завязанными глазами пройти по кругу между шнурами</w:t>
      </w:r>
    </w:p>
    <w:p>
      <w:pPr>
        <w:pStyle w:val="Normal"/>
        <w:shd w:fill="FFFFFF" w:val="clear"/>
        <w:tabs>
          <w:tab w:val="clear" w:pos="708"/>
          <w:tab w:val="left" w:pos="3866" w:leader="none"/>
        </w:tabs>
        <w:spacing w:before="866" w:after="0"/>
        <w:ind w:left="286" w:hanging="0"/>
        <w:rPr/>
      </w:pP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spacing w:val="3"/>
        </w:rPr>
        <w:t>«Мяч в корзину»</w:t>
      </w:r>
    </w:p>
    <w:p>
      <w:pPr>
        <w:pStyle w:val="Normal"/>
        <w:shd w:fill="FFFFFF" w:val="clear"/>
        <w:spacing w:lineRule="exact" w:line="293" w:before="166" w:after="0"/>
        <w:ind w:left="48" w:hanging="0"/>
        <w:rPr/>
      </w:pPr>
      <w:r>
        <w:rPr>
          <w:color w:val="000000"/>
          <w:spacing w:val="9"/>
          <w:sz w:val="26"/>
          <w:szCs w:val="26"/>
        </w:rPr>
        <w:t xml:space="preserve">В 2-3 шагах от игроков ставят 3 корзинки: красного, желтого, зеленого цветов; По сигналу ведущего нужно красный мяч бросить в красную корзину, желтый в желтую, зеленый - в зеленую. Ведущий может несколько раз подряд называть </w:t>
      </w:r>
      <w:r>
        <w:rPr>
          <w:smallCaps/>
          <w:color w:val="000000"/>
          <w:spacing w:val="6"/>
          <w:sz w:val="26"/>
          <w:szCs w:val="26"/>
        </w:rPr>
        <w:t xml:space="preserve">один  </w:t>
      </w:r>
      <w:r>
        <w:rPr>
          <w:color w:val="000000"/>
          <w:spacing w:val="6"/>
          <w:sz w:val="26"/>
          <w:szCs w:val="26"/>
        </w:rPr>
        <w:t>и тот же цвет или после красного назвать зеленый и т.д.</w:t>
      </w:r>
    </w:p>
    <w:p>
      <w:pPr>
        <w:pStyle w:val="Normal"/>
        <w:ind w:left="-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18" w:after="0"/>
        <w:ind w:left="5" w:hanging="0"/>
        <w:jc w:val="center"/>
        <w:rPr>
          <w:i/>
          <w:i/>
          <w:iCs/>
        </w:rPr>
      </w:pPr>
      <w:r>
        <w:rPr>
          <w:i/>
          <w:iCs/>
          <w:color w:val="000000"/>
          <w:spacing w:val="5"/>
          <w:sz w:val="26"/>
          <w:szCs w:val="26"/>
        </w:rPr>
        <w:t>«Воробушки и кот» (младшая группа)</w:t>
      </w:r>
    </w:p>
    <w:p>
      <w:pPr>
        <w:pStyle w:val="Normal"/>
        <w:shd w:fill="FFFFFF" w:val="clear"/>
        <w:spacing w:lineRule="exact" w:line="293" w:before="175" w:after="0"/>
        <w:ind w:left="43" w:right="36" w:firstLine="492"/>
        <w:jc w:val="both"/>
        <w:rPr/>
      </w:pPr>
      <w:r>
        <w:rPr>
          <w:color w:val="000000"/>
          <w:spacing w:val="1"/>
          <w:sz w:val="26"/>
          <w:szCs w:val="26"/>
        </w:rPr>
        <w:t>Дети изображают воробушков. Один - «кот», он сидит на стуле. «Кот» по</w:t>
        <w:softHyphen/>
      </w:r>
      <w:r>
        <w:rPr>
          <w:color w:val="000000"/>
          <w:spacing w:val="-3"/>
          <w:sz w:val="26"/>
          <w:szCs w:val="26"/>
        </w:rPr>
        <w:t>очередно называет цвета светофора. На зеленый - «воробушки» разлетаются по де</w:t>
        <w:softHyphen/>
        <w:t>ревьям (разбегаются в разные стороны), на желтый - прыгают на месте, на крас</w:t>
        <w:softHyphen/>
        <w:t>ный - замирают на месте. Невнимательные, не подчинившиеся сигналам светофо</w:t>
        <w:softHyphen/>
      </w:r>
      <w:r>
        <w:rPr>
          <w:color w:val="000000"/>
          <w:spacing w:val="-1"/>
          <w:sz w:val="26"/>
          <w:szCs w:val="26"/>
        </w:rPr>
        <w:t>ра становятся добычей «кота» - выбывают из игры.</w:t>
      </w:r>
    </w:p>
    <w:p>
      <w:pPr>
        <w:pStyle w:val="Normal"/>
        <w:shd w:fill="FFFFFF" w:val="clear"/>
        <w:spacing w:before="554" w:after="0"/>
        <w:ind w:left="46" w:hanging="0"/>
        <w:jc w:val="center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  <w:spacing w:val="-5"/>
        </w:rPr>
        <w:t>«Самый быстрый» (младшая группа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Cs w:val="28"/>
        </w:rPr>
      </w:pPr>
      <w:r>
        <w:rPr>
          <w:color w:val="000000"/>
          <w:spacing w:val="-5"/>
          <w:sz w:val="26"/>
          <w:szCs w:val="26"/>
        </w:rPr>
        <w:t xml:space="preserve">Каждый чертит себе кружок (зелеными, желтыми, красными мелками) и встает в него. Ведущий стоит в середине площадки. По его команде: «Раз, два, три - беги!» </w:t>
      </w:r>
      <w:r>
        <w:rPr>
          <w:color w:val="000000"/>
          <w:sz w:val="26"/>
          <w:szCs w:val="26"/>
        </w:rPr>
        <w:t xml:space="preserve">дети разбегаются. Ведущий произносит: «Раз, два, три - в светофор беги», и сам </w:t>
      </w:r>
      <w:r>
        <w:rPr>
          <w:color w:val="000000"/>
          <w:spacing w:val="-2"/>
          <w:sz w:val="26"/>
          <w:szCs w:val="26"/>
        </w:rPr>
        <w:t>старается занять какой-либо кружок. Не успевший занять кружок, становится ведущи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540" w:firstLine="540"/>
      <w:jc w:val="both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360"/>
      <w:jc w:val="both"/>
      <w:outlineLvl w:val="1"/>
    </w:pPr>
    <w:rPr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1440"/>
      <w:jc w:val="both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i/>
      <w:i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33:00Z</dcterms:created>
  <dc:creator>User</dc:creator>
  <dc:description/>
  <cp:keywords/>
  <dc:language>en-US</dc:language>
  <cp:lastModifiedBy>Admin</cp:lastModifiedBy>
  <cp:lastPrinted>2006-10-30T19:59:00Z</cp:lastPrinted>
  <dcterms:modified xsi:type="dcterms:W3CDTF">2017-10-23T14:10:00Z</dcterms:modified>
  <cp:revision>48</cp:revision>
  <dc:subject/>
  <dc:title>\f        СВЕТОФОР</dc:title>
</cp:coreProperties>
</file>